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贝看我是怎么吃你水蜜桃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秘密中的甜蜜亲密时刻的水果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中的甜蜜：亲密时刻的水果享受</w:t>
      </w:r>
      <w:r>
        <w:rPr>
          <w:sz w:val="32"/>
          <w:szCs w:val="32"/>
        </w:rPr>
        <w:t>&lt;/p&gt;&lt;p&gt;&lt;img src="/static-img/m2gB-vyR1xHZJWoR2KLGPjYkiPSMv0Q2AQMBUwl8Qs4SDzcJmc2o1JOHrnZN0tr3.jpg"&gt;&lt;/p&gt;&lt;p&gt;</w:t>
      </w:r>
      <w:r>
        <w:rPr>
          <w:sz w:val="32"/>
          <w:szCs w:val="32"/>
        </w:rPr>
        <w:t>在一个阳光明媚的下午，两个人坐在温馨的小院子里，手中各自拿着一颗香气扑鼻的水蜜桃。他们是情侣李华和张伟，他们之间有着不为人知的情感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看我是怎么吃你水蜜桃的，这句话仿佛成为了他们之间的一种特殊语言。每当李华想要表达对张伟的爱意，或是在两人相处时想增添一点浪漫氛围，他就会轻声地说出这句话。</w:t>
      </w:r>
      <w:r>
        <w:rPr>
          <w:sz w:val="32"/>
          <w:szCs w:val="32"/>
        </w:rPr>
        <w:t>&lt;/p&gt;&lt;p&gt;&lt;img src="/static-img/rpXVStJfcN0perfazwK2PDYkiPSMv0Q2AQMBUwl8Qs4SDzcJmc2o1JOHrnZN0tr3.jpg"&gt;&lt;/p&gt;&lt;p&gt;</w:t>
      </w:r>
      <w:r>
        <w:rPr>
          <w:sz w:val="32"/>
          <w:szCs w:val="32"/>
        </w:rPr>
        <w:t>首先，李华会用眼神示意张伟，让他知道即将开始的是一个特别的过程。他会慢慢地把水蜜桃放在桌上，然后缓缓地转过身去，不让张伟看到他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会小心翼翼地选择最红润、最饱满的一面切开水蜜桃。这是一个充满期待和挑战性的步骤，因为他知道，如果这一切都做得不好，那么这个小惊喜可能就无法完成了。</w:t>
      </w:r>
      <w:r>
        <w:rPr>
          <w:sz w:val="32"/>
          <w:szCs w:val="32"/>
        </w:rPr>
        <w:t>&lt;/p&gt;&lt;p&gt;&lt;img src="/static-img/0Q9A8BKlchd2R1VtHiI_GDYkiPSMv0Q2AQMBUwl8Qs4SDzcJmc2o1JOHrnZN0tr3.jpg"&gt;&lt;/p&gt;&lt;p&gt;</w:t>
      </w:r>
      <w:r>
        <w:rPr>
          <w:sz w:val="32"/>
          <w:szCs w:val="32"/>
        </w:rPr>
        <w:t>然后，他会细心地挖出一小部分果肉，用勺子舀起，将那份鲜美无比的汁液倒入一个精致的小杯子里。这个过程充满了仪式感，每一次舀汁都是对彼此感情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都已经完成后，李华就会转身面向张伟，用一种既谦虚又自信的声音说：“宝贝看我是怎么吃你水蜜桃的。”他的目光中透露出对未来的憧憬，对现在这种宁静与幸福生活状态的一种赞赏，同时也蕴含着对未来更多美好时光所持有的期待和希望。</w:t>
      </w:r>
      <w:r>
        <w:rPr>
          <w:sz w:val="32"/>
          <w:szCs w:val="32"/>
        </w:rPr>
        <w:t>&lt;/p&gt;&lt;p&gt;&lt;img src="/static-img/DDcsilu8T_9z6szlQG2bYzYkiPSMv0Q2AQMBUwl8Qs4SDzcJmc2o1JOHrnZN0tr3.jpg"&gt;&lt;/p&gt;&lt;p&gt;</w:t>
      </w:r>
      <w:r>
        <w:rPr>
          <w:sz w:val="32"/>
          <w:szCs w:val="32"/>
        </w:rPr>
        <w:t>这样的举动通常能让张伟感到非常温暖和珍贵。他知道，这是一份来自于内心深处真挚情感的手足之言，是一种简单而纯粹的情感交流。在那个温馨而平静的小院子里，没有多余的话语，只有彼此的心跳声，以及随之而来的那份难以言喻的情愫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经典的情诗一般，这个瞬间被记住，被珍藏，并且在日后的回忆中成为了一段令人怀念又难忘的话题。而“宝贝看我是怎么吃你水蜜桃的”这一句，就像是一枚印记，在他们共同的人生旅途上留下了一道永恒不朽的心痕。</w:t>
      </w:r>
      <w:r>
        <w:rPr>
          <w:sz w:val="32"/>
          <w:szCs w:val="32"/>
        </w:rPr>
        <w:t>&lt;/p&gt;&lt;p&gt;&lt;img src="/static-img/laYqgbBUSERgvxPRrY0hQDYkiPSMv0Q2AQMBUwl8Qs4SDzcJmc2o1JOHrnZN0tr3.jpg"&gt;&lt;/p&gt;&lt;p&gt;&lt;a href = "/doc/538902-</w:t>
      </w:r>
      <w:r>
        <w:rPr>
          <w:sz w:val="32"/>
          <w:szCs w:val="32"/>
        </w:rPr>
        <w:t xml:space="preserve">宝贝看我是怎么吃你水蜜桃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秘密中的甜蜜亲密时刻的水果享受</w:t>
      </w:r>
      <w:r>
        <w:rPr>
          <w:sz w:val="32"/>
          <w:szCs w:val="32"/>
        </w:rPr>
        <w:t>.doc" rel="alternate" download="538902-</w:t>
      </w:r>
      <w:r>
        <w:rPr>
          <w:sz w:val="32"/>
          <w:szCs w:val="32"/>
        </w:rPr>
        <w:t xml:space="preserve">宝贝看我是怎么吃你水蜜桃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秘密中的甜蜜亲密时刻的水果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